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 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Резултати са испита одржан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7.4.2018.године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Uvod u menadžmen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1.Radić Aleksandar               6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2.Mičić Isidora                       6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3.Popović Nikolina                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4.Mitrić Milan                        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5.Kapor Radoslav                 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6.Vujadinović Aleksandar     55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7.Poluga Ivana                     51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8.Obradović Dejan               51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9.Krunić Milan                      51/10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S poštovanjem,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212121"/>
          <w:sz w:val="24"/>
          <w:szCs w:val="24"/>
          <w:lang w:val="en-US"/>
        </w:rPr>
        <w:t>Prof.dr. Ilinka Unk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3:00Z</dcterms:created>
  <dc:creator>Korisnik</dc:creator>
  <dc:description/>
  <cp:keywords/>
  <dc:language>en-US</dc:language>
  <cp:lastModifiedBy>Korisnik</cp:lastModifiedBy>
  <dcterms:modified xsi:type="dcterms:W3CDTF">2018-04-23T09:35:00Z</dcterms:modified>
  <cp:revision>3</cp:revision>
  <dc:subject/>
  <dc:title/>
</cp:coreProperties>
</file>